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Центр образования № 44»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методических разработок учебных занятий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менением современного оборудования,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упленного в рамках участия учреждения в мероприятии «Доброшкола» федерального проекта «Современная школа»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го проекта «Образова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ая разработк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математики в 5 класс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теме «Виды углов. Измерение и построение углов»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орохова Наталья Сергеевна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реповец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</w:t>
      </w:r>
    </w:p>
    <w:p>
      <w:pPr>
        <w:pStyle w:val="Normal"/>
        <w:spacing w:before="0" w:after="15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color w:val="333333"/>
          <w:shd w:fill="FFFFFF" w:val="clear"/>
        </w:rPr>
      </w:pPr>
      <w:r>
        <w:rPr>
          <w:bCs/>
          <w:iCs/>
          <w:color w:val="000000"/>
        </w:rPr>
        <w:t xml:space="preserve">Данный урок разработан для учащихся с нарушениями слуха. </w:t>
      </w:r>
      <w:r>
        <w:rPr/>
        <w:t xml:space="preserve">В связи с потерей слуховых ощущений и восприятий особую роль у таких детей приобретают зрительные ощущения и восприятия. Ведущим анализатором у детей с нарушением слуха является зрительный, поэтому очень важное значение на уроке играет наглядность. Панель </w:t>
      </w:r>
      <w:r>
        <w:rPr>
          <w:bCs/>
          <w:iCs/>
          <w:lang w:val="en-US"/>
        </w:rPr>
        <w:t>Nex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ouch</w:t>
      </w:r>
      <w:r>
        <w:rPr>
          <w:bCs/>
          <w:iCs/>
        </w:rPr>
        <w:t xml:space="preserve"> на уроках математики может</w:t>
      </w:r>
      <w:r>
        <w:rPr>
          <w:color w:val="333333"/>
          <w:shd w:fill="FFFFFF" w:val="clear"/>
        </w:rPr>
        <w:t xml:space="preserve"> выступать в роли: экрана для демонстрации презентаций, слайд-шоу и электронных дисков; электронного пособия с коллекцией клипов из галереи изображений программного обеспечения; традиционной доски по принципу «пишем — стираем»; технической основы для создания собственных интерактивных уроков с помощью базового программного обеспечения доски и стандартных программ; методической копилки для созданных и сохраненных файлов по различным темам курса математики.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Особая функция устройства — возможность сенсорного ввода прямо с экрана при помощи специального маркера, указки и даже рук. На данном уроке используется возможность  рисовать и делать записи поверх презентации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данном конспекте также отражены особенности работы по развитию нарушенной слуховой функции и формированию произношения.   Скобками </w:t>
      </w:r>
      <w:r>
        <w:rPr/>
        <w:t>[     ]   отмечен  речевой материал, отрабатываемый на слух (за экраном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УМК</w:t>
      </w:r>
      <w:r>
        <w:rPr>
          <w:bCs/>
          <w:i/>
          <w:iCs/>
          <w:color w:val="000000"/>
        </w:rPr>
        <w:t>:</w:t>
      </w:r>
      <w:r>
        <w:rPr>
          <w:color w:val="000000"/>
        </w:rPr>
        <w:t> Математика: 5 класс: учебник для учащихся общеобразовательных организаций / А.Г. Мерзляк, В.Б. Полонский, М.С. Якир. - 2-е изд., перераб. - М.: Вентана - Граф, 2019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</w:rPr>
        <w:t>Тема урока:</w:t>
      </w:r>
      <w:r>
        <w:rPr/>
        <w:t xml:space="preserve"> Виды углов. Измерение и построение угло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</w:rPr>
        <w:t>Тип урока:</w:t>
      </w:r>
      <w:r>
        <w:rPr/>
        <w:t xml:space="preserve">  Урок обобщения и систематизации знани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</w:rPr>
        <w:t>Вид урока:</w:t>
      </w:r>
      <w:r>
        <w:rPr/>
        <w:t xml:space="preserve"> Урок-путешествие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</w:rPr>
        <w:t>Цель:</w:t>
      </w:r>
      <w:r>
        <w:rPr/>
        <w:t xml:space="preserve"> организация деятельности учащихся по обобщению и систематизации знаний  по теме   «Виды углов.  Измерение и построение углов»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u w:val="single"/>
        </w:rPr>
        <w:t>образовательные</w:t>
      </w:r>
      <w:r>
        <w:rPr>
          <w:u w:val="single"/>
        </w:rPr>
        <w:t xml:space="preserve"> </w:t>
      </w:r>
      <w:r>
        <w:rPr/>
        <w:t>(формирование познавательных УУД): обеспечить повторение  видов углов, их градусной меры, алгоритмов построения и измерения углов, формирование умения применять  эти знания  при выполнении практических зад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u w:val="single"/>
        </w:rPr>
        <w:t>воспитательные</w:t>
      </w:r>
      <w:r>
        <w:rPr>
          <w:i/>
        </w:rPr>
        <w:t xml:space="preserve"> </w:t>
      </w:r>
      <w:r>
        <w:rPr/>
        <w:t xml:space="preserve">(формирование коммуникативных и личностных УУД): создать условия для </w:t>
      </w:r>
      <w:r>
        <w:rPr>
          <w:color w:val="000000"/>
        </w:rPr>
        <w:t>развития  умения контролировать процесс и результат учебной деятельности, формирования навыков самоанализа и самоконтроля, взаимоконтроля, оценки своей деятельности, работы в парах, формирования ответственного отношения к обучению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развивающие</w:t>
      </w:r>
      <w:r>
        <w:rPr>
          <w:i/>
        </w:rPr>
        <w:t xml:space="preserve"> </w:t>
      </w:r>
      <w:r>
        <w:rPr/>
        <w:t>(формирование регулятивных УУД):  развивать логического мышление и умение обосновывать решение, опираясь на ранее полученные знания, развивать внимание, дисциплинированность, взаимоуважение, умение слушать и слышать учителя и товарищей по классу, развитие самостоятельности, развивать познавательный потенциал учащихся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коррекционные:</w:t>
      </w:r>
      <w:r>
        <w:rPr/>
        <w:t xml:space="preserve"> создать условия для формирования умения различать и опознавать  речевой материал, связанный с содержанием и организацией деятельности на уроке, закрепления умения ставить ударение в 2-5 сложных словах, автоматизации звука [р]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Основные понятия:</w:t>
      </w:r>
      <w:r>
        <w:rPr>
          <w:color w:val="000000"/>
        </w:rPr>
        <w:t> градус, транспортир, измерение углов, развернутый угол, острый, прямой, тупой уго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</w:rPr>
        <w:t>Методы, используемые на урок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ловесный метод: бесе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лядный метод: таблица «Измерение и построение углов», И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ктический метод: самостоятельная работа учащихся на карточк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Формы работы:</w:t>
      </w:r>
      <w:r>
        <w:rPr>
          <w:bCs/>
        </w:rPr>
        <w:t xml:space="preserve"> фронтальная, индивидуальная, работа в пара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/>
          <w:color w:val="000000"/>
        </w:rPr>
        <w:t>Оборудование и материалы:</w:t>
      </w:r>
      <w:r>
        <w:rPr>
          <w:color w:val="000000"/>
        </w:rPr>
        <w:t> </w:t>
      </w:r>
      <w:r>
        <w:rPr>
          <w:bCs/>
          <w:iCs/>
        </w:rPr>
        <w:t xml:space="preserve">панель </w:t>
      </w:r>
      <w:r>
        <w:rPr>
          <w:bCs/>
          <w:iCs/>
          <w:lang w:val="en-US"/>
        </w:rPr>
        <w:t>Nex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ouch</w:t>
      </w:r>
      <w:r>
        <w:rPr>
          <w:bCs/>
          <w:iCs/>
        </w:rPr>
        <w:t xml:space="preserve">, </w:t>
      </w:r>
      <w:r>
        <w:rPr/>
        <w:t xml:space="preserve">таблица «Измерение и построение углов», </w:t>
      </w:r>
      <w:r>
        <w:rPr>
          <w:color w:val="000000"/>
        </w:rPr>
        <w:t>транспортиры</w:t>
      </w:r>
      <w:r>
        <w:rPr>
          <w:b/>
          <w:bCs/>
          <w:color w:val="000000"/>
        </w:rPr>
        <w:t xml:space="preserve">,  </w:t>
      </w:r>
      <w:r>
        <w:rPr>
          <w:bCs/>
          <w:color w:val="000000"/>
        </w:rPr>
        <w:t xml:space="preserve">карточки с заданиями, </w:t>
      </w:r>
      <w:r>
        <w:rPr>
          <w:color w:val="000000"/>
        </w:rPr>
        <w:t xml:space="preserve">презентация </w:t>
      </w:r>
      <w:r>
        <w:rPr/>
        <w:t>«Путешествие в город Углов»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оэтапная деятельность учителя и учащихся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763"/>
        <w:gridCol w:w="3402"/>
        <w:gridCol w:w="2911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</w:t>
            </w:r>
          </w:p>
        </w:tc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хся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рганизационный эта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дравствуйте, садитес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готовности учащихся к уроку. Создание благоприятной эмоциональной обстанов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[Вы готовы к уроку?]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ает установку на правильное произношение рече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- Старайтесь говорить хорошо. Контролируем звук [р]. Назовите слова, связанные  с математикой, где есть звук  [р]. (прямая, квадрат, прямоугольник, пример, круг, решение, уравнение, произведение, разность   и  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настраиваются на восприятие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ят учебные принадлеж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ывают слов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ланируют учебное сотрудничество с учителем и одноклассни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 настраиваются на учебную деяте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е: позитивное отношение к учению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Постановка цели и задач урока. Мотивация учебной деятельности учащихся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бята, какую  тему мы изучае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новое вы узнали по этой теме, чему научилис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Сегодня у нас обобщающий урок по теме «Виды углов. Измерение и построение  углов» и я приглашаю вас совершить путешествие в город Углов </w:t>
            </w:r>
            <w:r>
              <w:rPr>
                <w:b/>
                <w:i/>
              </w:rPr>
              <w:t>(слайд 1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ак вы думаете, что мы будем делать в этом городе?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омощью учителя формулируют цели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вательные: умение формулировать речевое высказывание в устной фор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е: познавательная мотив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понимание учебной зада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ые: </w:t>
            </w:r>
            <w:r>
              <w:rPr>
                <w:color w:val="000000"/>
              </w:rPr>
              <w:t>умение выражать свои мысли полно и точно</w:t>
            </w:r>
            <w:r>
              <w:rPr/>
              <w:t>, умение вступать в диалог.</w:t>
            </w:r>
          </w:p>
        </w:tc>
      </w:tr>
      <w:tr>
        <w:trPr>
          <w:trHeight w:val="27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Обобщение и систематизация знаний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Чтобы узнать, что нам понадобится в путешествии,  необходимо отгадать зашифрованные слова  </w:t>
            </w:r>
            <w:r>
              <w:rPr>
                <w:b/>
                <w:i/>
              </w:rPr>
              <w:t>(слайд 2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итропснарт                 рандаш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роверим    ответы  (транспортир, карандаш).    </w:t>
            </w:r>
            <w:r>
              <w:rPr>
                <w:b/>
                <w:i/>
              </w:rPr>
              <w:t>(слайд 3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  что ещё может пригодиться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самое главное – это ваши знания и хорошее настроение.  Вы готовы? Отправляемся в путешествие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смотрите, какая фигура встречает нас у входа в город? </w:t>
            </w:r>
            <w:r>
              <w:rPr>
                <w:b/>
                <w:i/>
              </w:rPr>
              <w:t>(слайд 4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49479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86" t="36931" r="19786" b="13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зовите этот уго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зовите [вершину угла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зовите [стороны угла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ебята, мы успешно справились с заданием, продолжаем наше путешествие и впереди улица … (Угловая)?  </w:t>
            </w:r>
            <w:r>
              <w:rPr>
                <w:b/>
                <w:i/>
              </w:rPr>
              <w:t>(слайд 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мотрите, кто здесь живе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пределите вид каждого уг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ховой диктант  (учитель за экраном произносит названия угл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ямой уго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стрый уго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упой уго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вернутый уго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колько градусов содержит развернутый угол (прямой угол)? Какой угол называется острым, тупым? </w:t>
            </w:r>
            <w:r>
              <w:rPr>
                <w:b/>
                <w:i/>
              </w:rPr>
              <w:t xml:space="preserve"> (слайд 6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3200400" cy="1529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09" t="38043" r="4370" b="4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смотрите на следующий рисунок. </w:t>
            </w:r>
            <w:r>
              <w:rPr>
                <w:b/>
                <w:i/>
              </w:rPr>
              <w:t>(слайд 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 вас на столе лежат карточки, возьмите карточку №1 и запишите отв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рим ответы (самопроверка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днимите руку, у кого нет ошибок. Молодц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апишите на карточке, сколько у вас правильных ответов(1 правильный ответ- 1 балл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- Путешествие наше продолжается и мы на улице …(Загадок)?</w:t>
            </w:r>
            <w:r>
              <w:rPr>
                <w:b/>
                <w:i/>
              </w:rPr>
              <w:t>(слайд 8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й угол лишний?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˪Т=100</w:t>
            </w:r>
            <w:r>
              <w:rPr>
                <w:vertAlign w:val="superscript"/>
              </w:rPr>
              <w:t>0</w:t>
            </w:r>
            <w:r>
              <w:rPr/>
              <w:t>,    ˪С=93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˪О=165</w:t>
            </w:r>
            <w:r>
              <w:rPr>
                <w:vertAlign w:val="superscript"/>
              </w:rPr>
              <w:t>0</w:t>
            </w:r>
            <w:r>
              <w:rPr/>
              <w:t>,  ˪А=7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 ˪М=10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 устали? Давайте немножко отдохн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(слайд 9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030095" cy="1131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25614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мотрите на человечка, запомните движения. Каждое движение соответствует одному из углов (прямому, развернутому, тупому или острому). Я буду показывать карточки с названиями углов,  а вы эти движения будете выполнять. Будьте внимательны, я буду вам мешать, показывая ошибочные движ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- Какая следующая улица у нас на пути?</w:t>
            </w:r>
            <w:r>
              <w:rPr>
                <w:b/>
                <w:i/>
              </w:rPr>
              <w:t xml:space="preserve"> (слайд 10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нам нужно знать, чтобы выполнить это зада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то напомнит алгоритм измерения углов?  (таблиц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озьмите карточку №2.  [Измерьте углы.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контроль.  (При необходимости учитель консультирует).  За правильные ответы ставьте балл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- Мы попадаем на улицу Строительную.</w:t>
            </w:r>
            <w:r>
              <w:rPr>
                <w:b/>
                <w:i/>
              </w:rPr>
              <w:t xml:space="preserve"> (слайд 11)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тройте: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>а) ˪М = 76</w:t>
            </w:r>
            <w:r>
              <w:rPr>
                <w:color w:val="000000"/>
                <w:kern w:val="2"/>
                <w:vertAlign w:val="superscript"/>
              </w:rPr>
              <w:t>0</w:t>
            </w:r>
            <w:r>
              <w:fldChar w:fldCharType="begin"/>
            </w:r>
            <w:r>
              <w:rPr>
                <w:kern w:val="2"/>
                <w:color w:val="000000"/>
              </w:rPr>
              <w:instrText xml:space="preserve"> QUOTE _x0001_ </w:instrText>
            </w:r>
            <w:r>
              <w:rPr>
                <w:color w:val="000000"/>
                <w:kern w:val="2"/>
              </w:rPr>
            </w:r>
            <w:r>
              <w:rPr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</w:rPr>
            </w:r>
            <w:r>
              <w:rPr>
                <w:color w:val="000000"/>
                <w:kern w:val="2"/>
              </w:rPr>
            </w:r>
            <w:r>
              <w:rPr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б) ˪К = </w:t>
            </w:r>
            <w:r>
              <w:rPr/>
              <w:t>120</w:t>
            </w:r>
            <w:r>
              <w:rPr>
                <w:vertAlign w:val="superscript"/>
              </w:rPr>
              <w:t>0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в) ˪Р = </w:t>
            </w:r>
            <w:r>
              <w:rPr/>
              <w:t>90</w:t>
            </w:r>
            <w:r>
              <w:rPr>
                <w:vertAlign w:val="superscript"/>
              </w:rPr>
              <w:t>0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г) ˪Е, равный 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762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74" r="-4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color w:val="000000"/>
                <w:kern w:val="2"/>
              </w:rPr>
              <w:t xml:space="preserve">  развёрнутого уг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е задание нас ждет на этой улиц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ие знания нам необходимы для выполнения этого задания?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- Как построить угол заданной величины? Как найти дробь от числ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[Постройте углы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очка №3 (Задание предлагается выполнить в паре: один строит 2 угла, второй контролирует и помогает при необходимости, затем меняются ролям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рим.  Какие углы у вас получились? За каждый правильно построенный угол- 1бал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1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олнительное задание (при наличии времени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называют биссектрисой угл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построить биссектрису угл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тройте биссектрисы  углов (на карточке №3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бята, наше путешествие завершается. Но мы побывали не на всех улицах этого города. Вы бы хотели сюда  вернуться? Мы вернемся сюда и узнаем ещё очень много нового, когда начнем изучать курс геоме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агают варианты отве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фровывают запи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инимают речевой материал на слу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на слух воспринимают речевой материал, воспроизводят е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уждают, доказывают свое мнение, дополняют ответы других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ют индивидуальн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ответы, осуществляют самопроверку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ыявляют трудности при проверке.  Задают вопрос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т в парах. Применяют полученные знания. Комментируют выполнение зад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ряют угл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яют взаимоконтро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т в паре, осуществляют взаимопомощь, взаимоконтро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ирование собственных знаний, поиск и выделение необходимой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уникативные: организовывать и планировать учебное сотрудничество с учителем и сверстниками, умение участвовать в коллективном обсуждении вопро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определение и понимание учебной задачи, планирование своей деятельности для решения поставленной задач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е: оценивание усваиваемого материала, умение анализировать свои дей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ефлексия учеб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то вам понравилось или показалось трудным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 высказывание об урок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амым интересным на уроке для меня было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Я умею (научился)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не нужно повторить 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не понравилось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не не понравилось 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ценка работы учащихся.  </w:t>
            </w:r>
            <w:r>
              <w:rPr>
                <w:b/>
                <w:i/>
              </w:rPr>
              <w:t>(слайд 1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считайте баллы и поставьте себе оценку за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уют в беседе. 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удержание цели урока, оценивание собственной деятельности на уро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никативные: умение с достаточной полнотой и точностью выражать свои мысл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Инструктаж по домашнему заданию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[Запишите вечернее задание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думайте  рисунок из геометрических фигур. Измерьте все углы, которые встретятся в рисун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домашнее задание, уточняют задание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/>
        <w:t>Математика: 5 класс: учебник для учащихся общеобразовательных учреждений / А.Г. Мерзляк, В.Б. Полонский, М.С. Якир. — М.: Вентана-Граф, 2019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Математика: 5 класс: методическое пособие / Е.В. Буцко, А.Г. Мерзляк, В.Б. Полонский, М.С. Якир. — М.: Вентана-Граф, 2019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009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14" t="12251" r="18321" b="3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ернутые углы:</w:t>
      </w:r>
    </w:p>
    <w:p>
      <w:pPr>
        <w:pStyle w:val="Normal"/>
        <w:rPr/>
      </w:pPr>
      <w:r>
        <w:rPr/>
        <w:t>Прямые углы:</w:t>
      </w:r>
    </w:p>
    <w:p>
      <w:pPr>
        <w:pStyle w:val="Normal"/>
        <w:rPr/>
      </w:pPr>
      <w:r>
        <w:rPr/>
        <w:t>Острые углы:</w:t>
      </w:r>
    </w:p>
    <w:p>
      <w:pPr>
        <w:pStyle w:val="Normal"/>
        <w:rPr/>
      </w:pPr>
      <w:r>
        <w:rPr/>
        <w:t>Тупые углы:                                                                                               Верных ответов: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221615</wp:posOffset>
                </wp:positionV>
                <wp:extent cx="2663825" cy="791845"/>
                <wp:effectExtent l="57785" t="15875" r="36195" b="12700"/>
                <wp:wrapNone/>
                <wp:docPr id="6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92000"/>
                        </a:xfrm>
                        <a:prstGeom prst="triangle">
                          <a:avLst>
                            <a:gd name="adj" fmla="val 63106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0" fillcolor="#00b050" stroked="t" o:allowincell="f" style="position:absolute;margin-left:127.5pt;margin-top:17.45pt;width:209.7pt;height:62.3pt;mso-wrap-style:none;v-text-anchor:middle" type="_x0000_t5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6640</wp:posOffset>
                </wp:positionH>
                <wp:positionV relativeFrom="paragraph">
                  <wp:posOffset>-127000</wp:posOffset>
                </wp:positionV>
                <wp:extent cx="1575435" cy="2221230"/>
                <wp:effectExtent l="13335" t="13335" r="17145" b="13335"/>
                <wp:wrapNone/>
                <wp:docPr id="7" name="Блок-схема: ручной вво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5360" cy="2221200"/>
                        </a:xfrm>
                        <a:prstGeom prst="flowChartManualInpu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Блок-схема: ручной ввод 9" fillcolor="yellow" stroked="t" o:allowincell="f" style="position:absolute;margin-left:183.15pt;margin-top:-10pt;width:124pt;height:174.85pt;mso-wrap-style:none;v-text-anchor:middle;rotation:90" type="_x0000_t118"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х ответов:  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ройте: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˪М = 76</w:t>
      </w:r>
      <w:r>
        <w:rPr>
          <w:color w:val="000000"/>
          <w:kern w:val="2"/>
          <w:sz w:val="28"/>
          <w:szCs w:val="28"/>
          <w:vertAlign w:val="superscript"/>
        </w:rPr>
        <w:t>0</w:t>
      </w:r>
      <w:r>
        <w:fldChar w:fldCharType="begin"/>
      </w:r>
      <w:r>
        <w:rPr>
          <w:sz w:val="28"/>
          <w:kern w:val="2"/>
          <w:szCs w:val="28"/>
          <w:color w:val="000000"/>
        </w:rPr>
        <w:instrText xml:space="preserve"> QUOTE _x0001_ </w:instrText>
      </w:r>
      <w:r>
        <w:rPr>
          <w:color w:val="000000"/>
          <w:kern w:val="2"/>
          <w:sz w:val="28"/>
          <w:szCs w:val="28"/>
        </w:rPr>
      </w:r>
      <w:r>
        <w:rPr>
          <w:sz w:val="28"/>
          <w:kern w:val="2"/>
          <w:szCs w:val="28"/>
          <w:color w:val="000000"/>
        </w:rPr>
        <w:fldChar w:fldCharType="separate"/>
      </w:r>
      <w:r>
        <w:rPr>
          <w:color w:val="000000"/>
          <w:kern w:val="2"/>
          <w:sz w:val="28"/>
          <w:szCs w:val="28"/>
        </w:rPr>
      </w:r>
      <w:r>
        <w:rPr>
          <w:color w:val="000000"/>
          <w:kern w:val="2"/>
          <w:sz w:val="28"/>
          <w:szCs w:val="28"/>
        </w:rPr>
      </w:r>
      <w:r>
        <w:rPr>
          <w:sz w:val="28"/>
          <w:kern w:val="2"/>
          <w:szCs w:val="28"/>
          <w:color w:val="000000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</w:rPr>
        <w:t xml:space="preserve">б) ˪К = 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perscript"/>
        </w:rPr>
        <w:t>0</w:t>
      </w:r>
    </w:p>
    <w:p>
      <w:pPr>
        <w:pStyle w:val="Style16"/>
        <w:spacing w:before="0" w:after="0"/>
        <w:rPr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</w:rPr>
        <w:t xml:space="preserve">в) ˪Р = 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) ˪Е, равный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85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74" r="-4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 развёрнут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построено: … угла.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roman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ytcoolLTGliederung1">
    <w:name w:val="lyt-cool~LT~Gliederung 1"/>
    <w:qFormat/>
    <w:pPr>
      <w:widowControl/>
      <w:autoSpaceDE w:val="false"/>
      <w:bidi w:val="0"/>
    </w:pPr>
    <w:rPr>
      <w:rFonts w:ascii="Albany" w:hAnsi="Albany" w:eastAsia="Calibri" w:cs="Albany"/>
      <w:color w:val="000000"/>
      <w:sz w:val="48"/>
      <w:szCs w:val="48"/>
      <w:lang w:val="ru-RU" w:bidi="ar-SA" w:eastAsia="zh-CN"/>
    </w:rPr>
  </w:style>
  <w:style w:type="paragraph" w:styleId="LytcoolLTUntertitel">
    <w:name w:val="lyt-cool~LT~Untertitel"/>
    <w:qFormat/>
    <w:pPr>
      <w:widowControl/>
      <w:autoSpaceDE w:val="false"/>
      <w:bidi w:val="0"/>
      <w:ind w:hanging="340"/>
      <w:jc w:val="center"/>
    </w:pPr>
    <w:rPr>
      <w:rFonts w:ascii="Thorndale" w:hAnsi="Thorndale" w:eastAsia="Calibri" w:cs="Thorndale"/>
      <w:color w:val="000000"/>
      <w:sz w:val="48"/>
      <w:szCs w:val="48"/>
      <w:lang w:val="ru-RU" w:bidi="ar-SA" w:eastAsia="zh-CN"/>
    </w:rPr>
  </w:style>
  <w:style w:type="paragraph" w:styleId="LytcoolLTTitel">
    <w:name w:val="lyt-cool~LT~Titel"/>
    <w:qFormat/>
    <w:pPr>
      <w:widowControl/>
      <w:autoSpaceDE w:val="false"/>
      <w:bidi w:val="0"/>
      <w:jc w:val="center"/>
    </w:pPr>
    <w:rPr>
      <w:rFonts w:ascii="Albany" w:hAnsi="Albany" w:eastAsia="Calibri" w:cs="Albany"/>
      <w:b/>
      <w:bCs/>
      <w:color w:val="333333"/>
      <w:sz w:val="48"/>
      <w:szCs w:val="4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4:00Z</dcterms:created>
  <dc:creator>Кукарекин</dc:creator>
  <dc:description/>
  <cp:keywords/>
  <dc:language>en-US</dc:language>
  <cp:lastModifiedBy>ASUS</cp:lastModifiedBy>
  <cp:lastPrinted>2024-01-30T08:48:00Z</cp:lastPrinted>
  <dcterms:modified xsi:type="dcterms:W3CDTF">2024-01-30T13:30:00Z</dcterms:modified>
  <cp:revision>25</cp:revision>
  <dc:subject/>
  <dc:title/>
</cp:coreProperties>
</file>