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-10 классы)</w:t>
      </w:r>
    </w:p>
    <w:p>
      <w:pPr>
        <w:pStyle w:val="Default"/>
        <w:jc w:val="center"/>
        <w:rPr/>
      </w:pPr>
      <w:r>
        <w:rPr/>
        <w:t>Вариант 2.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75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Цель реализации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Усвоение обучающимися с нарушениями слуха смысла основных понятий и законов физики, взаимосвязи между ним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формирование системы научных знаний о природе, ее фундаментальных законах для построения представления о физической картине мир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формирование убежденности в познаваемости окружающего мира и достоверности научных методов его изучения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формирование экологического мышления и ценностного отношения к природе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рмативные документы, на основе которых разработана Программ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Федеральный закон "Об образовании в Российской Федерации" № 273-ФЗ от 29.12.2012 г. (с последующими изменениями)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риказ Мин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последующими изменениями)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риказ Министерства просвещения Российской Федерации от 24.11.2022 № 1025  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даптированная основная общеобразовательная программа основного общего образования для обучающихся с нарушениями слуха, вариант 2.2.2 (принята решением педагогического совета, протокол от 31.08.2023 № 1, утверждена приказом директора от 31.08.2023 № 107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ебники (УМК), используемые при реализации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Перышкин. Физика. 7 класс. М.: «Дрофа»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Перышкин. Физика. 8 класс. М.: «Дрофа»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autoSpaceDE w:val="false"/>
              <w:jc w:val="both"/>
              <w:rPr/>
            </w:pPr>
            <w:r>
              <w:rPr/>
              <w:t>А.В.Перышкин, Е.М.Гутник. Физика. 9 класс. М.: «Дрофа»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Учебный предмет Физика </w:t>
            </w:r>
            <w:r>
              <w:rPr/>
              <w:t xml:space="preserve">рассчитан на изучение в 7 - 10 классах: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autoSpaceDE w:val="false"/>
              <w:jc w:val="both"/>
              <w:rPr/>
            </w:pPr>
            <w:r>
              <w:rPr/>
              <w:t>7-9 класс – 2 час в неделю (всего - 68 часов)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autoSpaceDE w:val="false"/>
              <w:jc w:val="both"/>
              <w:rPr/>
            </w:pPr>
            <w:r>
              <w:rPr/>
              <w:t>10 класс - 3 часа в неделю (всего – 102 часа)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кущий контроль успеваемости и промежуточная аттестаци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успеваемости обучающихся проводится в течение учебного периода. Используются следующие виды текущего контроля успеваемости и учета достижений учащихся: устный опрос, письменные работы (проверочная, контрольная, тест), лабораторные работы.</w:t>
            </w:r>
            <w:r>
              <w:rPr>
                <w:i/>
              </w:rPr>
              <w:t xml:space="preserve"> </w:t>
            </w:r>
            <w:r>
              <w:rPr/>
              <w:t xml:space="preserve">Формой промежуточной аттестации является среднеарифметическое результатов четвертных аттестаций. Округление результата проводится в пользу обучающегося. Фиксация результатов текущего контроля и промежуточной аттестации осуществляется по пятибалльной систем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33:00Z</dcterms:created>
  <dc:creator>Осминкина</dc:creator>
  <dc:description/>
  <cp:keywords/>
  <dc:language>en-US</dc:language>
  <cp:lastModifiedBy>леново</cp:lastModifiedBy>
  <dcterms:modified xsi:type="dcterms:W3CDTF">2024-10-23T10:23:00Z</dcterms:modified>
  <cp:revision>3</cp:revision>
  <dc:subject/>
  <dc:title/>
</cp:coreProperties>
</file>