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</w:rPr>
        <w:t>ПЛАН РАБОТЫ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</w:rPr>
        <w:t>наставника учителя-логопеда Сибиряковой Елены Александровны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</w:rPr>
        <w:t>с молодым специалистом учителем - логопедом Панфиловой Дарьей Алексеевной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</w:rPr>
        <w:t>на 2024 – 2025 учебный год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 о начинающем педагоге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79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анфилова Дарья Алексеевна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сшее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кое учебное заведение окончил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овецкий государственный университет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 окончан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ический стаж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ыдущее место работы, должност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"Общеобразовательная школа для обучающихся с ограниченными возможностями здоровья №35", учитель-дефектолог 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оказание методической помощи молодому педагогу в повышении уровня организации коррекционно-образовательной деятельности и взаимодействия с родителями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рение процесса профессионального становления учителя-логопеда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рмативно-правовой документации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по ведению документации учителя-логопеда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рганизации предметно-пространственной</w:t>
      </w:r>
      <w:r>
        <w:rPr>
          <w:color w:val="C0504D"/>
          <w:sz w:val="28"/>
          <w:szCs w:val="28"/>
        </w:rPr>
        <w:t> </w:t>
      </w:r>
      <w:r>
        <w:rPr>
          <w:color w:val="000000"/>
          <w:sz w:val="28"/>
          <w:szCs w:val="28"/>
        </w:rPr>
        <w:t>среды в логопедическом кабинете по развитию и совершенствованию речи детей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, коррекционных и здоровьесберегающих технологий в процессе образовательной деятельности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требности и мотивации в непрерывном самообразовании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811"/>
        <w:gridCol w:w="1558"/>
        <w:gridCol w:w="2093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 (название, форма проведе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на тему «Нормативно- правовая база школы (программы, ФГОС, методические записки), правила внутреннего распорядка, устав школы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Изучить нормативно-правовую базу, необходимую для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огопедической диагности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правилами, приемами работы с детьми во время проведения логопедического обследования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помощ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и индивидуальных планов коррекционной работы на каждого ученика (анализ результатов диагностики, определение образовательного маршрута дет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в составлении индивидуального планирования воспитанников (при необходимости) по результатам логопедического обслед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помощи по организации качественной работы с документаци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ind w:left="30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рабочи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ind w:left="30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уктура тематического планиро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ind w:left="30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уктура  планирования   занят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в изучении рабочих программ, познакомить со структурой тематического планирования и структурой логопедического занят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рганизация предметно-пространственная среды в логопедическом кабинете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одбирать речевой материал к учебным занятиям, создавать пособия по изучаемым тем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ование по вопросам планирования и организации само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ind w:left="30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бор темы и направление работ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ind w:left="30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борка методической литературы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еседование по изученной методической литератур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ть помощь в выборе актуальной темы по самообразования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сультация на тему «Самоанализ урока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умение составления самоанализа урока, учебного занятия; познакомить со схемой самоанализ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посещение занят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молодым специалистом индивидуального логопедического занятия педагога-наставник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наставником индивидуального логопедического занятия молодого специалист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молодым специалистом фронтального логопедического занятия педагога-наставник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наставником фронтального логопедического занятия молодого специалис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ть знания молодого специалиста о  методике проведения конкретного урока; обмен опытом в использовании методов и приёмов современных  педагогических технологий (ИКТ, игровые, деятельностного обучения и др.); обратить внимание на соответствие цели урока его содержани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ыявить затруднения молодого специалиста, соответствия цели урока его содержанию и методам работ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странить затруднения молодого специали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Январь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0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стер-класс логопеда-наставника «Способы постановки звуков».</w:t>
            </w:r>
          </w:p>
          <w:p>
            <w:pPr>
              <w:pStyle w:val="NormalWeb"/>
              <w:shd w:fill="FFFFFF" w:val="clear"/>
              <w:spacing w:lineRule="atLeast" w:line="10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молодого специалиста к проведению индивидуальных занятий по коррекции звукопроизношения (этапы работы, цели и задачи, требования к проведению).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tLeast" w:line="10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становка свистящих звуков (артикуляция свистящих звуков, артикуляционная гимнастика, способы постановки свистящих звуков).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становка шипящих звуков и аффрикат (артикуляция звуков, артикуляционная гимнастика, способы постановки зву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Познакомить молодого специалиста с наиболее эффективными приёмами постановки свистящих,  шипящих звуков и африк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екабрь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соноров (артикуляция звуков, артикуляционная гимнастика, способы постановки звуков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Познакомить молодого специалиста с наиболее эффективными приёмами постановки сонор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сультация на тему «Документация педагога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знакомить с документацией педагога на конец учебного год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формировать умение написания анализа работы учителя-логопеда по направления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кетир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явить оставшие</w:t>
            </w:r>
            <w:bookmarkStart w:id="0" w:name="Bookmark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я затруднения, составить план работы на следующий г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Название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Style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Arial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8">
    <w:name w:val="Заголовок оглавления"/>
    <w:basedOn w:val="Style5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3:00Z</dcterms:created>
  <dc:creator>user</dc:creator>
  <dc:description/>
  <dc:language>en-US</dc:language>
  <cp:lastModifiedBy>Елена Сибирякова</cp:lastModifiedBy>
  <dcterms:modified xsi:type="dcterms:W3CDTF">2025-01-28T07:21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