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/>
        <w:t>Цель: оказание практической помощи начинающим педагогам в вопросах совершенствования теоретических знаний и практических умений для успешной адаптации и качественного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Задачи на 2024 -2025 учебный год</w:t>
      </w:r>
    </w:p>
    <w:p>
      <w:pPr>
        <w:pStyle w:val="Normal"/>
        <w:ind w:left="720" w:hanging="0"/>
        <w:jc w:val="both"/>
        <w:rPr/>
      </w:pPr>
      <w:r>
        <w:rPr/>
        <w:t>1. Создать условия для формирования у начинающих педагогов потребности в практическом овладении эффективными формами, методами, приёмами обучения и воспитания обучающихся с ограниченными возможностями здоровья, в непрерывном самообразовании.</w:t>
      </w:r>
    </w:p>
    <w:p>
      <w:pPr>
        <w:pStyle w:val="Normal"/>
        <w:ind w:left="720" w:hanging="0"/>
        <w:jc w:val="both"/>
        <w:rPr/>
      </w:pPr>
      <w:r>
        <w:rPr/>
        <w:t>2. Содействовать развитию способностей к практической реализации теоретических знаний, творческому внедрению передового педагогического опыта, формированию индивидуального стиля педагогической творческой деятель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1434"/>
        <w:gridCol w:w="1566"/>
        <w:gridCol w:w="1500"/>
        <w:gridCol w:w="1500"/>
        <w:gridCol w:w="1500"/>
        <w:gridCol w:w="1500"/>
        <w:gridCol w:w="1500"/>
        <w:gridCol w:w="1990"/>
        <w:gridCol w:w="1843"/>
      </w:tblGrid>
      <w:tr>
        <w:trPr>
          <w:trHeight w:val="17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рганизация выполнения плана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абота с кадрами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минары, практикум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нтябрь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ктябр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оябр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екабр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Январ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Февраль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арт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ай </w:t>
            </w:r>
          </w:p>
        </w:tc>
      </w:tr>
      <w:tr>
        <w:trPr>
          <w:trHeight w:val="44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е собрание. История и особенности образовательной деятельности учрежд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а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тодическая работа – средство повышения педагогического мастерства педагога. Аттестация педагогических работник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Денисова И.А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кетирование «Успешность профессиональной деятельности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 Картузова Н.Н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еминар-практикум «Возможности использования современного оборудования при реализации ФГОС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: Кузнецова Е.В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онсультация «Документация педагога. Требования к ведению электронного журнала, составлению рабочих программ, оформлению тематических планов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: Денисова И.А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ини-тренинг «Стрессоустойчивость педагога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 Пешеходова Т.В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Консультация «Организация внеклассной работы по предмету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: Картузова Н.Н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интенсив «Обучающиеся с нарушением зрения, слуха, речи. Как преодолеть трудности?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.: Хабачева Т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семинар-практикум «Требования к современному учебному занятию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 Доннер Н.Н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актикум «Анализ учебного занятия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 Полетаева Г.В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минар-практикум «Приёмы реализации воспитательного потенциала учебных занятий»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.Кузнецова Н.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Приёмы активизация познавательной деятельности учащихся на учебных занятиях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: Демчинская К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еминар-практикум «Самоанализ учебного занятия»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 Кузнецова Н.К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Анкетирование «Успешность профессиональной деятельности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 Картузова Н.Н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Анализ результатов работы за учебный год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«Мои педагогические открытия»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Отв. Картузова Н.Н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азание помощи в подготовке материалов для участия в профессиональных конкурсах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еделя начинающего педагога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. Кузнецова Н.К.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48:00Z</dcterms:created>
  <dc:creator>Sekret</dc:creator>
  <dc:description/>
  <dc:language>en-US</dc:language>
  <cp:lastModifiedBy>Надежда</cp:lastModifiedBy>
  <cp:lastPrinted>2023-11-28T07:15:00Z</cp:lastPrinted>
  <dcterms:modified xsi:type="dcterms:W3CDTF">2025-03-24T15:23:00Z</dcterms:modified>
  <cp:revision>72</cp:revision>
  <dc:subject/>
  <dc:title/>
</cp:coreProperties>
</file>