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41375</wp:posOffset>
            </wp:positionV>
            <wp:extent cx="12065" cy="120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841375</wp:posOffset>
            </wp:positionV>
            <wp:extent cx="12065" cy="120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841375</wp:posOffset>
            </wp:positionV>
            <wp:extent cx="12065" cy="17716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200" r="-434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841375</wp:posOffset>
            </wp:positionV>
            <wp:extent cx="12065" cy="1206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841375</wp:posOffset>
            </wp:positionV>
            <wp:extent cx="12065" cy="1206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-841375</wp:posOffset>
            </wp:positionV>
            <wp:extent cx="12065" cy="12065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841375</wp:posOffset>
            </wp:positionV>
            <wp:extent cx="12065" cy="1206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-841375</wp:posOffset>
            </wp:positionV>
            <wp:extent cx="12065" cy="1206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-841375</wp:posOffset>
            </wp:positionV>
            <wp:extent cx="12065" cy="1206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я-наставника,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ленченко Екатерины Владимировны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молодым специалистом,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анфилова Дарья Алексеевна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24 – 2025 учебный год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;Times New Roman" w:hAnsi="Times;Times New Roman" w:cs="Times;Times New Roman"/>
          <w:b/>
          <w:b/>
          <w:bCs/>
          <w:sz w:val="32"/>
          <w:szCs w:val="32"/>
          <w:lang w:val="en-US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;Times New Roman" w:hAnsi="Times;Times New Roman" w:cs="Times;Times New Roman"/>
          <w:b/>
          <w:b/>
          <w:bCs/>
          <w:sz w:val="32"/>
          <w:szCs w:val="32"/>
          <w:lang w:val="en-US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нченко Е.В.,</w:t>
      </w:r>
    </w:p>
    <w:p>
      <w:pPr>
        <w:pStyle w:val="Normal"/>
        <w:jc w:val="right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дефектолог</w:t>
      </w:r>
    </w:p>
    <w:p>
      <w:pPr>
        <w:pStyle w:val="Normal"/>
        <w:widowControl w:val="false"/>
        <w:spacing w:lineRule="atLeast" w:line="360" w:before="0" w:after="240"/>
        <w:rPr>
          <w:rFonts w:ascii="Times;Times New Roman" w:hAnsi="Times;Times New Roman" w:cs="Times;Times New Roman"/>
          <w:b/>
          <w:b/>
          <w:bCs/>
          <w:sz w:val="32"/>
          <w:szCs w:val="32"/>
        </w:rPr>
      </w:pPr>
      <w:r>
        <w:rPr>
          <w:rFonts w:cs="Times;Times New Roman" w:ascii="Times;Times New Roman" w:hAnsi="Times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ов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- создание организационно-методических условий для успешной адаптации молодого специалиста в условиях современной школы. формирование профессиональных умений и навыков у молодого педагога для успешного применения на практике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чь адаптироваться молодому специалисту, учителю-дефектологу в коллективе; 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ть методическую помощь учителю-дефектологу в повышении общедидактического уровня организации диагностической и учебно-развивающей деятельности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затруднения в педагогической практике и оказать методическую помощь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индивидуального стиля творческой деятельности молодого педагога, в том числе навыков применения различных средств, форм обучения и развития, психологии общения с обучающимися и их родителями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 xml:space="preserve">- развивать потребности и мотивации у молодого учителя-дефектолога к самообразованию и профессиональному самосовершенствованию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деятельности: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затруднений молодого специалиста и выбор форм оказания помощи на основе анализа его потребностей̆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Посещение уроков молодым специалистом, посещение уроков молодого специалиста наставником. 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ланирование и анализ деятельности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омощь молодому специалисту в повышении эффективности организации диагностической и учебно-развивающей деятельности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знакомление с основными направлениями и формами активизации познавательной, научно- исследовательской деятельности обучающихся во внеурочное время (проектная деятельность, конкурсы, предметные недели и др.)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й для совершенствования педагогического мастерства молодого учителя-дефектолога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опыта успешной педагогической деятельности учителем-наставником, совместное проведение открытых уроков и мероприятий. 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ониторинга эффективности деятельности.</w:t>
      </w:r>
    </w:p>
    <w:p>
      <w:pPr>
        <w:pStyle w:val="ListParagraph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: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ая адаптации начинающего педагога в учреждении; 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практических, индивидуальных, самостоятельных навыков преподавания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фессиональной компетентности молодого учителя-дефектолога в вопросах педагогики и психологии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- обеспечение непрерывного совершенствования качества преподавания;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>- совершенствование методов работы по развитию творческой и самостоятельной деятельности обучающихся;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работе начинающего учителя-дефектолога инновационных педагогических технологий. 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на 2024 – 2025 учебный год</w:t>
      </w:r>
    </w:p>
    <w:p>
      <w:pPr>
        <w:pStyle w:val="Normal"/>
        <w:widowControl w:val="false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8"/>
      </w:tblGrid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мероприятия</w:t>
            </w:r>
          </w:p>
        </w:tc>
      </w:tr>
      <w:tr>
        <w:trPr>
          <w:trHeight w:val="6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рукт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ормативно – правовая база  МАОУ «ЦО №44» (ФГОС, примерные программы, рабочие программы, локальные акты, должностная инструкция), правила внутреннего распорядка школы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ланирование и организация работы по коррекционно-развивающей программе (изучение основных тем программ, знакомство с УМК, методической литературой, оформление документации учителя-дефектолога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олодым специалистом коррекционных занятий учителя - наставника. Самоанализ урока наставником.</w:t>
            </w:r>
          </w:p>
        </w:tc>
      </w:tr>
      <w:tr>
        <w:trPr>
          <w:trHeight w:val="4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"Изучение диагностических карт обследования обучающегося"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360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  <w:tab w:val="left" w:pos="1026" w:leader="none"/>
              </w:tabs>
              <w:spacing w:lineRule="auto" w:line="360"/>
              <w:ind w:left="1026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й: заполнение работа с журналами, циклограммы.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26" w:leader="none"/>
              </w:tabs>
              <w:spacing w:lineRule="auto" w:line="360"/>
              <w:ind w:left="1026" w:right="0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й урок и его организация: разработка коррекционно-развивающих занятий с учётом календарно-тематического планирования учител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амообразование - лучшее образование. Направления работы по выбранной методической тем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оябр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" w:leader="none"/>
              </w:tabs>
              <w:spacing w:lineRule="auto" w:line="360" w:before="0" w:after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олодым специалистом коррекционных занятий  учителя - наставника.  Самоанализ и анализ урока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" w:leader="none"/>
              </w:tabs>
              <w:spacing w:lineRule="auto" w:line="360" w:before="0" w:after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й урок и его организация; совместное проведение открытого занятия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" w:leader="none"/>
              </w:tabs>
              <w:spacing w:lineRule="auto" w:line="360" w:before="0" w:after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занимательных заданий  по классам  ( 1 и 4 класс)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" w:leader="none"/>
              </w:tabs>
              <w:spacing w:lineRule="auto" w:line="360" w:before="0" w:after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обучающихся к конкурсам, участие в проект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екабр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714" w:righ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рганизация индивидуальных  и групповых занятий с различными категориями обучающихся. Преодоление волнения и страхов при проведении открытых зан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714" w:righ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обучающихся к конкурсам, участие обучающихся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714" w:right="0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ставником занятий молодого учителя с целью знакомства с работой, выявления затруднений, оказания методической помощ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714" w:right="0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иагностических кар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714" w:right="0" w:hanging="35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представления на обучающегося для ПП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Январ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714" w:righ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диагностических кар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714" w:right="0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беседа: «Психолого – педагогические требования к проверке, учету и оценке знаний обучающихся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714" w:right="0" w:hanging="35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действие с классным руководителем и специалистами службы сопровождения при подготовке характеристики на обучающегос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врал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олодым специалистом занятий, мероприятий опытных учителей школ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 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"Современные образовательные технологии, их использование в учебном процессе"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рт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0" w:right="0" w:hanging="26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районных и городских семинарах для специалистов службы сопровожд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0" w:right="0" w:hanging="2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скус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Трудная ситуация на занятии и ваш выход из неё. Анализ педагогических ситуаций. Анализ различных стилей педагогического общения (авторитарный, либерально- попустительский, демократический). Преимущества демократического стиля общения. Структура педагогических воздействий (организующее, оценивающее, дисциплинирующее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220" w:leader="none"/>
                <w:tab w:val="left" w:pos="720" w:leader="none"/>
              </w:tabs>
              <w:spacing w:lineRule="auto" w:line="360"/>
              <w:ind w:left="0" w:right="0" w:hanging="26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иды диагностики, их рациональное использование на различных этапах коррекционно-развивающих занят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одержание формы и методы работы учителя-дефектолога с родителями, с педагогами школы. Плодотворное взаимодействие со всеми участниками образовательного процесса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ай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ке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ценка собственного квалификационного уровня молодым учителем и педагогом наставник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нал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й деятельности, выявление склонностей и личных интересов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годового отчёта учителя-дефектолог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Bookmark"/>
      <w:bookmarkStart w:id="1" w:name="Bookmar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2" w:name="Bookmark"/>
      <w:bookmarkStart w:id="3" w:name="Bookmark"/>
      <w:bookmarkEnd w:id="3"/>
    </w:p>
    <w:sectPr>
      <w:type w:val="nextPage"/>
      <w:pgSz w:w="11906" w:h="16838"/>
      <w:pgMar w:left="1800" w:right="1694" w:gutter="0" w:header="0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5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7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9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1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3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5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79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mbria" w:hAnsi="Cambria" w:eastAsia="SimSun" w:cs="Tahoma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;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 CY" w:hAnsi="Lucida Grande CY" w:cs="Lucida Grande CY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  <Company>Школа №3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8:55:00Z</dcterms:created>
  <dc:creator>Таня Маслянюк</dc:creator>
  <dc:description/>
  <dc:language>en-US</dc:language>
  <cp:lastModifiedBy>*** ***</cp:lastModifiedBy>
  <cp:lastPrinted>2024-10-25T12:33:00Z</cp:lastPrinted>
  <dcterms:modified xsi:type="dcterms:W3CDTF">2024-10-25T09:3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