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 наставничества. Модерац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авничество на современном этапе - это реализация личностно-ориентированных педагогических систем, в которых наставник становится не только источником знаний, но и организатором собственной познавательной деятельности молодых специалистов. И для этого необходим поиск особых организационных форм, адекватных для формирования ключевых компетенц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ледние годы велик интерес к инновационным образовательным моделям, педагогическим инновациям, технологиям и методам, которые оказываются наиболее эффективными в образовательном процессе в формировании профессиональных компетенций. Одним из таких методов является - метод модерации.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Модерация (</w:t>
      </w:r>
      <w:r>
        <w:rPr>
          <w:iCs/>
          <w:sz w:val="28"/>
          <w:szCs w:val="28"/>
          <w:lang w:val="en-US"/>
        </w:rPr>
        <w:t>MODERATE</w:t>
      </w:r>
      <w:r>
        <w:rPr>
          <w:iCs/>
          <w:sz w:val="28"/>
          <w:szCs w:val="28"/>
        </w:rPr>
        <w:t xml:space="preserve"> (англ.)  в переводе с английского означает – смягчение, сдерживание, умеренность, обуздание. А в практике наставничества модерация используется как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 проведения занятий или совещаний, обеспечивающий оперативное принятие решений и персональную ответственность каждого из участник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уктурированный по особым правилам процесс группового обсуждения в целях идентификации проблем, поиска путей их разрешения и принятия общего решения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личительная черта, этого метода, которая заключается в инициативности самих участников в процессе, которую стимулирует наставник из позиции помощника. Ход и результат обучения приобретают личностную значимость для всех участников процесса. При использовании метода модерации каждый молодой специалист проживает учебный процесс в роли активного его участ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метода модерации позволяет развивать у участников способности самостоятельного решения проблем. Это предполагае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анализировать информацию и определять проблем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возможности и ресурсы для решения проблем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ырабатывать стратегию достижения целей и планировать конкретные действ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ести дискуссию и переговоры, т.е. уметь выслушивать собеседника, аргументировано убеждать и принимать коллегиальные реше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Выделяют основные процессы модерации: 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ффективное взаимодействие (интеракция) участников группового    процесса;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упорядоченный обмен     информацией (коммуникация) между всеми участниками 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цесса;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еспечение     наглядности хода и результатов образовательного процесса (визуализация);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отивация всех участников образовательного процесса;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ониторинг образовательного процесса;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флексия наставника и молодых специалистов;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анализ     деятельности участников   и     оценка     результат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одерации участниками определяются, правела ее проведения, что позволяет с начала деятельности чувствовать себя равноправными участниками проце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ния должны быть краткими (лидеру группы, дается ограниченное время для выступления – регламен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ь можно только по очереди (выступать можно с разрешения модератора, свое желание выражать поднятием руки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е идеи и предложения визуализируются (в виде схем, образных рисунков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обсуждения протоколируются (чтобы не потерять нить обсуждения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вые мнения сохраняются с особой пометкой (молния – конфликтные знаки, в целях экономии времени предупреждения личностных конфликтов)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Распределяются роли-функции членов груп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Ведущий» (лидер) </w:t>
      </w:r>
      <w:r>
        <w:rPr>
          <w:iCs/>
          <w:sz w:val="28"/>
          <w:szCs w:val="28"/>
        </w:rPr>
        <w:t>– организует обсуждение проблемы с обязательным вовлечением в процесс дискуссии всех членов групп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Аналитик» </w:t>
      </w:r>
      <w:r>
        <w:rPr>
          <w:iCs/>
          <w:sz w:val="28"/>
          <w:szCs w:val="28"/>
        </w:rPr>
        <w:t>– задает вопросы по ходу обсуждения, подвергая сомнению высказывания, уточняя и проясняя смыс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«Протоколист»</w:t>
      </w:r>
      <w:r>
        <w:rPr>
          <w:iCs/>
          <w:sz w:val="28"/>
          <w:szCs w:val="28"/>
        </w:rPr>
        <w:t xml:space="preserve"> – фиксирует все относящееся к решению проблемы, систематизирует высказывания группы, выступает с презентацией реш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«Наблюдатель» </w:t>
      </w:r>
      <w:r>
        <w:rPr>
          <w:iCs/>
          <w:sz w:val="28"/>
          <w:szCs w:val="28"/>
        </w:rPr>
        <w:t xml:space="preserve">- оценивает участие членов группы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  <w:sz w:val="28"/>
          <w:szCs w:val="28"/>
        </w:rPr>
        <w:t>Эти роли на первых порах   распределяет модератор (преподаватель), поясняя функции и ожидаемые результа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  <w:sz w:val="28"/>
          <w:szCs w:val="28"/>
        </w:rPr>
        <w:t>Выделяют следующие тапы процесса модерации:</w:t>
      </w:r>
    </w:p>
    <w:p>
      <w:pPr>
        <w:pStyle w:val="Normal"/>
        <w:spacing w:lineRule="auto" w:line="360"/>
        <w:ind w:left="360" w:hanging="0"/>
        <w:rPr/>
      </w:pP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этап знакомство и создание свободной, доверительной атмосферы в групп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этап определение и формулировка проблемы или темы обсуждения (без обсуждения по существу). </w:t>
      </w:r>
    </w:p>
    <w:p>
      <w:pPr>
        <w:pStyle w:val="Normal"/>
        <w:spacing w:lineRule="auto" w:line="360"/>
        <w:ind w:left="360" w:hanging="0"/>
        <w:rPr/>
      </w:pP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этап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суждение темы по существу в малых группах, визуализация и презентация результатов. Общая дискуссия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этап обобщение и конкретизация результатов работы. Акцентируется вклад каждого, составляется каталог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нкретных мероприятий по     разрешению выявленных проблем.</w:t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этап  подведение итогов и эмоциональная обратная связь.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бирая метод  модерации в наставнической деятельности мы получае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особность к анализу информации и выявлению проблемы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находить возможности и ресурсы для решения проблемы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вырабатывать стратегию достижения целей и планировать конкретные действия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ие выслушать собеседника, аргументировано убеждать и принимать коллегиальные решения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вык принятия персональной ответственности за воплощение принятых решений в жизнь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обучения. Методическое пособие по использованию интерактивных методов в обучении / Под ред. Г.В.Борисовой., Т.Ю. Аветовой и Л.И. Косовой. – СПб.: Изд-во «Полиграф-С», 2002. -79 с.: и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педагогические технологии. Модульное пособие для преподавателей профессиональной школы / Под ред.Е.В. Ивановой, Л.И. Косовой, Т.Ю. Аветовой – СПб.: Изд-во ООО «Полиграф - С», 2004. – 160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одходы и интерактивные методы. Программа Обучение Здоровью. М. 2005. -95 с.</w:t>
      </w:r>
    </w:p>
    <w:p>
      <w:pPr>
        <w:pStyle w:val="Normal"/>
        <w:spacing w:lineRule="auto" w:line="360"/>
        <w:ind w:left="7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284"/>
      <w:jc w:val="center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cs="Comic Sans M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07:00Z</dcterms:created>
  <dc:creator>BOSS</dc:creator>
  <dc:description/>
  <cp:keywords/>
  <dc:language>en-US</dc:language>
  <cp:lastModifiedBy>Professional</cp:lastModifiedBy>
  <cp:lastPrinted>2013-10-22T15:32:00Z</cp:lastPrinted>
  <dcterms:modified xsi:type="dcterms:W3CDTF">2025-03-25T15:07:00Z</dcterms:modified>
  <cp:revision>2</cp:revision>
  <dc:subject/>
  <dc:title>Министерство образования и молодежной политики ЧР</dc:title>
</cp:coreProperties>
</file>