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 xml:space="preserve">План работы </w:t>
      </w:r>
      <w:r>
        <w:rPr>
          <w:bCs/>
          <w:sz w:val="24"/>
          <w:szCs w:val="24"/>
        </w:rPr>
        <w:t xml:space="preserve">Школьного Ученического Совета по секторам </w:t>
      </w:r>
      <w:r>
        <w:rPr>
          <w:bCs/>
          <w:color w:val="000000"/>
          <w:sz w:val="24"/>
        </w:rPr>
        <w:t>МАОУ «</w:t>
      </w:r>
      <w:r>
        <w:rPr>
          <w:bCs/>
          <w:sz w:val="24"/>
        </w:rPr>
        <w:t xml:space="preserve">Центр образования № 44» </w:t>
      </w:r>
    </w:p>
    <w:p>
      <w:pPr>
        <w:pStyle w:val="Style17"/>
        <w:spacing w:before="0" w:after="0"/>
        <w:rPr/>
      </w:pPr>
      <w:r>
        <w:rPr/>
        <w:t>Ц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в школе воспитательной среды, обеспечивающей условия для самостоятельности, инициативы учащих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гражданина с демократической культурой воспитания, умеющего действовать в интересах общества и отечества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4441"/>
        <w:gridCol w:w="4442"/>
        <w:gridCol w:w="4442"/>
      </w:tblGrid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Единый день выборов председателя ШУ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Беседы в классах по правилам безопасности и правилам дорожного движе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Безопасный маршрут движ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ведение итогов 1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йд по проверке школьных принадлеж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еседы в начальных классах после проведения рей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дение акции «Береги книгу».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шефской помощи младшим классам и дошкольным группам. </w:t>
            </w:r>
          </w:p>
        </w:tc>
      </w:tr>
      <w:tr>
        <w:trPr>
          <w:trHeight w:val="9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Подготовка к Дню учителя: подготовка поздравлений, концерта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общешкольных мероприятий к Дню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здравление учителей-ветеранов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ка к Дню матери: подготовка поздравлений, выставка «Подарок мам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осенней Недели доб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органов «Советы дел»</w:t>
            </w:r>
          </w:p>
        </w:tc>
      </w:tr>
      <w:tr>
        <w:trPr>
          <w:trHeight w:val="4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минуток «Движение как образ жизни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игр» в начальных классах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«Дня игр» в дошкольных группах.</w:t>
            </w:r>
          </w:p>
        </w:tc>
      </w:tr>
      <w:tr>
        <w:trPr>
          <w:trHeight w:val="2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школьных соревнований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а и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300" w:leader="none"/>
              </w:tabs>
              <w:ind w:left="1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в классах о правилах поведения в школе, использовании телефонов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городской акции «</w:t>
            </w:r>
            <w:r>
              <w:rPr>
                <w:rFonts w:eastAsia="Calibri"/>
                <w:bCs/>
                <w:sz w:val="24"/>
                <w:szCs w:val="24"/>
              </w:rPr>
              <w:t>Раздельный сбор отх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рганизация недели Профориентации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центр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 газеты «Школьная жизнь»</w:t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щешкольных линеек. участие в городских акциях, организация общешкольных ак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шко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4441"/>
        <w:gridCol w:w="4442"/>
        <w:gridCol w:w="4442"/>
      </w:tblGrid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предметных нед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ведение анкетирования для воспитанников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окончания 1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диспута в старших классах «Здоровое питание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практических занятий в начальных классах «Правила поведения в общественных места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акции «Береги книгу». 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шефской помощи младшим классам и дошкольным группам. 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подготовке к ново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вогоднее представление для младши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котека для старших классов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дение школьного конкурса Снежных скульпту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дготовка к Дню Защитника Отече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оздр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Мистер школы-20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Подарок солдату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временных органов «Советы дел»</w:t>
            </w:r>
          </w:p>
        </w:tc>
      </w:tr>
      <w:tr>
        <w:trPr>
          <w:trHeight w:val="7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, посвященных Дн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игр по ПД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проведение общешкольного мероприятия: «Веселые старты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спортивного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игр по ПДД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соревнований</w:t>
            </w:r>
          </w:p>
        </w:tc>
      </w:tr>
      <w:tr>
        <w:trPr>
          <w:trHeight w:val="7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руда и поряд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еседы в классах по правилам дорожного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Новогодняя мастерска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акции «Поможем друзьям нашим меньшим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городской акции «Подарок солдату».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бщешкольных линеек.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есс - центр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пуске школьной газеты «Школьная жизнь»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бщешкольных линеек, участие в городских акциях, организация общешкольных а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шко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441"/>
        <w:gridCol w:w="4442"/>
        <w:gridCol w:w="44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в неделе детской книг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ведение итогов 3 четверти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проведению мероприятий, посвященных 76-летию Полбеды в В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Общешкольный фотоконкурс «Я сблюдаю правила дорожного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дведение итогов за год.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в классах. Работа с Советом малышей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празднику 8 Мар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церт, посвященный международному женскому дню, подготовка поздрав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«Мисс школы -2021»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к проведению Дня см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оведению мероприятий, посвященных 76-летию Полбеды в В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дение мероприятий, посвященных 76-летию Победы в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временных органов «Советы дел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«Дня игр» в дошкольных группа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спортивного праздника, посвященного Всемирному Дню здоровья (с родителями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«Дня игр» в начальных класса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соревнован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руда и поряд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Широка маслениц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бщешкольного субботни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4"/>
              </w:rPr>
              <w:t>Акция «Доброе сердце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весенней Недели доб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есс - центр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ыпуске школьной газеты «Школьная жизнь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бщешкольных линеек, участие в городских акциях, организация общешкольных акц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шко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26:00Z</dcterms:created>
  <dc:creator>DNA7 X86</dc:creator>
  <dc:description/>
  <dc:language>en-US</dc:language>
  <cp:lastModifiedBy>Galina</cp:lastModifiedBy>
  <cp:lastPrinted>2020-10-10T20:11:00Z</cp:lastPrinted>
  <dcterms:modified xsi:type="dcterms:W3CDTF">2020-10-12T19:26:00Z</dcterms:modified>
  <cp:revision>2</cp:revision>
  <dc:subject/>
  <dc:title/>
</cp:coreProperties>
</file>