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 – релиз от 24.01.20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>
          <w:trHeight w:val="2220" w:hRule="atLeast"/>
        </w:trPr>
        <w:tc>
          <w:tcPr>
            <w:tcW w:w="6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54000</wp:posOffset>
                  </wp:positionV>
                  <wp:extent cx="3775710" cy="1441450"/>
                  <wp:effectExtent l="0" t="0" r="0" b="0"/>
                  <wp:wrapTight wrapText="bothSides">
                    <wp:wrapPolygon edited="0">
                      <wp:start x="-52" y="0"/>
                      <wp:lineTo x="-52" y="21441"/>
                      <wp:lineTo x="21600" y="21441"/>
                      <wp:lineTo x="21600" y="0"/>
                      <wp:lineTo x="-52" y="0"/>
                    </wp:wrapPolygon>
                  </wp:wrapTight>
                  <wp:docPr id="1" name="use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8785" cy="1848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1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варя по 04 февраля 2022 года в МАОУ «ЦО № 44» проше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курс методических разработок учебных занятий с применением современного оборудования, закупленного в рамках участия в мероприятии «Доброшкол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проекта «Современная школа» национального проекта «Образование»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конкурсе приняли участие 10 педагогов учреждения, в том числе учителя начальных классов, учителя-предметники, специалисты, представившие разработки уроков и занятий внеурочной деятельности, в том числе – коррекционно-развивающих занятий.</w:t>
      </w:r>
    </w:p>
    <w:p>
      <w:pPr>
        <w:pStyle w:val="Normal"/>
        <w:tabs>
          <w:tab w:val="clear" w:pos="708"/>
          <w:tab w:val="left" w:pos="2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положения о конкурсе и решения жюри отмечены работы следующих педагогов:</w:t>
      </w:r>
    </w:p>
    <w:p>
      <w:pPr>
        <w:pStyle w:val="Standard"/>
        <w:numPr>
          <w:ilvl w:val="1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номинации «Урок»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дипломом I степени - Сибирякова Елена Александровна, учитель начальных классов;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дипломом II степени - Шалкина Елена Александровна, учитель физик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дипломом III степени - Полетаева Галина Вячеславовна, учитель географи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минации «Занятие внеурочной деятельности»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дипломом I степени - Кузнецова Надежда Константиновна, учитель начальных классов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дипломом II степени - Недзельская Ольга Владимировна, учитель - логопед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дипломом III степени - Демчинская Ксения Валерьевна, педагог - психоло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4765</wp:posOffset>
            </wp:positionH>
            <wp:positionV relativeFrom="paragraph">
              <wp:posOffset>67310</wp:posOffset>
            </wp:positionV>
            <wp:extent cx="2706370" cy="1697990"/>
            <wp:effectExtent l="0" t="0" r="0" b="0"/>
            <wp:wrapTight wrapText="bothSides">
              <wp:wrapPolygon edited="0">
                <wp:start x="-52" y="28114"/>
                <wp:lineTo x="-52" y="21603"/>
                <wp:lineTo x="21600" y="21603"/>
                <wp:lineTo x="21600" y="28114"/>
                <wp:lineTo x="-52" y="281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27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276225</wp:posOffset>
            </wp:positionV>
            <wp:extent cx="2503805" cy="187769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6630</wp:posOffset>
            </wp:positionH>
            <wp:positionV relativeFrom="paragraph">
              <wp:posOffset>60960</wp:posOffset>
            </wp:positionV>
            <wp:extent cx="2514600" cy="188468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andard1">
    <w:name w:val="Standard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7:00Z</dcterms:created>
  <dc:creator>кабинет19</dc:creator>
  <dc:description/>
  <cp:keywords/>
  <dc:language>en-US</dc:language>
  <cp:lastModifiedBy>User</cp:lastModifiedBy>
  <cp:lastPrinted>2021-03-12T14:46:00Z</cp:lastPrinted>
  <dcterms:modified xsi:type="dcterms:W3CDTF">2023-05-17T10:33:00Z</dcterms:modified>
  <cp:revision>6</cp:revision>
  <dc:subject/>
  <dc:title>ВОЛОГОДСКАЯ  ОБЛАСТЬ  ГОРОД ЧЕРЕПОВЕЦ</dc:title>
</cp:coreProperties>
</file>