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сс – релиз от 03.02.202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2917"/>
      </w:tblGrid>
      <w:tr>
        <w:trPr>
          <w:trHeight w:val="2220" w:hRule="atLeast"/>
        </w:trPr>
        <w:tc>
          <w:tcPr>
            <w:tcW w:w="6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254000</wp:posOffset>
                  </wp:positionV>
                  <wp:extent cx="3775710" cy="1441450"/>
                  <wp:effectExtent l="0" t="0" r="0" b="0"/>
                  <wp:wrapTight wrapText="bothSides">
                    <wp:wrapPolygon edited="0">
                      <wp:start x="-52" y="0"/>
                      <wp:lineTo x="-52" y="21441"/>
                      <wp:lineTo x="21600" y="21441"/>
                      <wp:lineTo x="21600" y="0"/>
                      <wp:lineTo x="-52" y="0"/>
                    </wp:wrapPolygon>
                  </wp:wrapTight>
                  <wp:docPr id="1" name="user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ser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71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7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08785" cy="184848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 26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нваря по 03 февраля 2023 года в МАОУ «ЦО № 44» проше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нкурс-выставка методических разработок учебных занятий с применением современного оборудования, закупленного в рамках участия в мероприятии «Доброшкол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проекта «Современная школа» национального проекта «Образование».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конкурсе приняли участие 14 педагогов учреждения, в том числе учителя начальных классов, учителя-предметники, специалисты, представившие разработки уроков и занятий внеурочной деятельности, в том числе – коррекционно-развивающих занятий.</w:t>
      </w:r>
    </w:p>
    <w:p>
      <w:pPr>
        <w:pStyle w:val="Normal"/>
        <w:tabs>
          <w:tab w:val="clear" w:pos="708"/>
          <w:tab w:val="left" w:pos="2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основании положения о конкурсе и решения жюри отмечены работы следующих педагогов: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273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оминации «Урок»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пломо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епени – Опахина Е.Н., учитель начальных классов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пломо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епени – Пудова А.В., учитель технологии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пломо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епени – Тяпкина Т.Ю., учитель русского языка и литератур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оминации «Занятие внеурочной деятельности»: 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пломо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епени – Кузнецова Н.К., учитель начальных классов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пломо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епени – Малыгина О.С., учитель начальных классов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пломо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епени – Полетаева В.А., учитель начальных классов;</w:t>
      </w:r>
    </w:p>
    <w:p>
      <w:pPr>
        <w:pStyle w:val="Style20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оминации «Коррекционно-развивающее занятие»: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пломо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епени – Недзельская О.В., учителя - логопеда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пломо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епени </w:t>
      </w:r>
      <w:r>
        <w:rPr>
          <w:rFonts w:cs="Times New Roman" w:ascii="Times New Roman" w:hAnsi="Times New Roman"/>
          <w:sz w:val="26"/>
          <w:szCs w:val="26"/>
        </w:rPr>
        <w:t>– Демчинская К.В., педагога - психолог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0245</wp:posOffset>
            </wp:positionH>
            <wp:positionV relativeFrom="paragraph">
              <wp:posOffset>179070</wp:posOffset>
            </wp:positionV>
            <wp:extent cx="2503805" cy="1877695"/>
            <wp:effectExtent l="0" t="0" r="0" b="0"/>
            <wp:wrapTight wrapText="bothSides">
              <wp:wrapPolygon edited="0">
                <wp:start x="-31" y="0"/>
                <wp:lineTo x="-31" y="21532"/>
                <wp:lineTo x="21600" y="21532"/>
                <wp:lineTo x="21600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425</wp:posOffset>
            </wp:positionH>
            <wp:positionV relativeFrom="paragraph">
              <wp:posOffset>179070</wp:posOffset>
            </wp:positionV>
            <wp:extent cx="2894965" cy="1879600"/>
            <wp:effectExtent l="0" t="0" r="0" b="0"/>
            <wp:wrapTight wrapText="bothSides">
              <wp:wrapPolygon edited="0">
                <wp:start x="-3340" y="-2128"/>
                <wp:lineTo x="-3340" y="23643"/>
                <wp:lineTo x="23971" y="23643"/>
                <wp:lineTo x="23971" y="-2128"/>
                <wp:lineTo x="-3340" y="-212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76" t="8237" r="8688" b="8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3875</wp:posOffset>
            </wp:positionH>
            <wp:positionV relativeFrom="paragraph">
              <wp:posOffset>-8255</wp:posOffset>
            </wp:positionV>
            <wp:extent cx="2515870" cy="1889760"/>
            <wp:effectExtent l="0" t="0" r="0" b="0"/>
            <wp:wrapTight wrapText="bothSides">
              <wp:wrapPolygon edited="0">
                <wp:start x="-100" y="0"/>
                <wp:lineTo x="-100" y="21426"/>
                <wp:lineTo x="21600" y="21426"/>
                <wp:lineTo x="21600" y="0"/>
                <wp:lineTo x="-10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224155</wp:posOffset>
            </wp:positionV>
            <wp:extent cx="2514600" cy="188468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970</wp:posOffset>
            </wp:positionH>
            <wp:positionV relativeFrom="paragraph">
              <wp:posOffset>48895</wp:posOffset>
            </wp:positionV>
            <wp:extent cx="2508885" cy="1881505"/>
            <wp:effectExtent l="0" t="0" r="0" b="0"/>
            <wp:wrapTight wrapText="bothSides">
              <wp:wrapPolygon edited="0">
                <wp:start x="-20" y="0"/>
                <wp:lineTo x="-20" y="21547"/>
                <wp:lineTo x="21600" y="21547"/>
                <wp:lineTo x="21600" y="0"/>
                <wp:lineTo x="-2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pacing w:val="8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Lucida Sans Unicode" w:cs="Times New Roman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andard1">
    <w:name w:val="Standard Знак1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8:00Z</dcterms:created>
  <dc:creator>кабинет19</dc:creator>
  <dc:description/>
  <cp:keywords/>
  <dc:language>en-US</dc:language>
  <cp:lastModifiedBy>User</cp:lastModifiedBy>
  <cp:lastPrinted>2021-03-12T14:46:00Z</cp:lastPrinted>
  <dcterms:modified xsi:type="dcterms:W3CDTF">2023-05-17T11:28:00Z</dcterms:modified>
  <cp:revision>2</cp:revision>
  <dc:subject/>
  <dc:title>ВОЛОГОДСКАЯ  ОБЛАСТЬ  ГОРОД ЧЕРЕПОВЕЦ</dc:title>
</cp:coreProperties>
</file>