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Пресс – рел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920"/>
      </w:tblGrid>
      <w:tr>
        <w:trPr>
          <w:trHeight w:val="2220" w:hRule="atLeast"/>
        </w:trPr>
        <w:tc>
          <w:tcPr>
            <w:tcW w:w="6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276225</wp:posOffset>
                  </wp:positionV>
                  <wp:extent cx="3318510" cy="1266825"/>
                  <wp:effectExtent l="0" t="0" r="0" b="0"/>
                  <wp:wrapTight wrapText="bothSides">
                    <wp:wrapPolygon edited="0">
                      <wp:start x="-52" y="0"/>
                      <wp:lineTo x="-52" y="21441"/>
                      <wp:lineTo x="21600" y="21441"/>
                      <wp:lineTo x="21600" y="0"/>
                      <wp:lineTo x="-52" y="0"/>
                    </wp:wrapPolygon>
                  </wp:wrapTight>
                  <wp:docPr id="1" name="user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er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08785" cy="184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hd w:fill="FFFFFF" w:val="clear"/>
        <w:tabs>
          <w:tab w:val="clear" w:pos="708"/>
          <w:tab w:val="left" w:pos="7655" w:leader="none"/>
        </w:tabs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2021 году Департаментом образования Вологодской области </w:t>
      </w:r>
      <w:r>
        <w:rPr>
          <w:rStyle w:val="StrongEmphasis"/>
          <w:b w:val="false"/>
          <w:color w:val="000000"/>
          <w:sz w:val="26"/>
          <w:szCs w:val="26"/>
          <w:shd w:fill="FAFAFA" w:val="clear"/>
        </w:rPr>
        <w:t xml:space="preserve">в рамках федерального проекта "Современная школа" национального проекта "Образование", на базе </w:t>
      </w:r>
      <w:r>
        <w:rPr>
          <w:sz w:val="26"/>
          <w:szCs w:val="26"/>
        </w:rPr>
        <w:t>муниципального автономного образовательного учреждения</w:t>
      </w:r>
      <w:r>
        <w:rPr>
          <w:rStyle w:val="StrongEmphasis"/>
          <w:b w:val="false"/>
          <w:color w:val="000000"/>
          <w:sz w:val="26"/>
          <w:szCs w:val="26"/>
          <w:shd w:fill="FAFAFA" w:val="clear"/>
        </w:rPr>
        <w:t xml:space="preserve"> «Центр образования № 44» города Череповца реализуется Мероприятие «Доброшкола» направленное на поддержку образования обучающихся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реализации Мероприятия является создание современных условий для обучения и воспитания обучающихся с ограниченными возможностями здоровья через обновление инфраструктуры образовательной организации, изменение содержания и повышение качества образовательного процесс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На 01.06.2021 г. в учреждении начаты ремонтные работы в помещениях, где будет установлено новое оборудование (мастерские: швейная, поварского дела, обувного дела, строительного профиля; кабинеты психолого-педагогического сопровождения и коррекционной работы; учебные кабинеты биологии, химии, физики; кабинеты дополнительного образования (фото/видеостудия, мастерская робототехники, полиграфическая мастерская), и в рекреациях 1 и 3 этаж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настоящее время поставлено оборудование для </w:t>
      </w:r>
      <w:r>
        <w:rPr>
          <w:color w:val="000000"/>
          <w:sz w:val="26"/>
          <w:szCs w:val="26"/>
        </w:rPr>
        <w:t>учебных кабинетов биологии, химии, физики (цифровые лаборатории мультидатчиков на сумму 2071391,00 руб.). Частично поставлено оборудование для полиграфической мастерской (на сумму 42240 руб.). В июне 2021 г. ожидается поставка оборудования для мастерских (швейная, поварского дела, строительного профиля), спортивного оборудования для зала ЛФК. Оставшееся оборудование будет поставлено до 25.08.2021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сего на реализацию проекта выделено 7695137,50 (семь миллионов шестьсот девяносто пять тысяч сто тридцать семь рублей пятьдесят копеек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3:00Z</dcterms:created>
  <dc:creator>кабинет19</dc:creator>
  <dc:description/>
  <cp:keywords/>
  <dc:language>en-US</dc:language>
  <cp:lastModifiedBy>Лидия Посадская</cp:lastModifiedBy>
  <cp:lastPrinted>2021-03-12T14:46:00Z</cp:lastPrinted>
  <dcterms:modified xsi:type="dcterms:W3CDTF">2021-06-01T11:35:00Z</dcterms:modified>
  <cp:revision>3</cp:revision>
  <dc:subject/>
  <dc:title>ВОЛОГОДСКАЯ  ОБЛАСТЬ  ГОРОД ЧЕРЕПОВЕЦ</dc:title>
</cp:coreProperties>
</file>